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12700</wp:posOffset>
            </wp:positionV>
            <wp:extent cx="1155065" cy="1155065"/>
            <wp:effectExtent l="0" t="0" r="0" b="0"/>
            <wp:wrapNone/>
            <wp:docPr id="1" name="Picture 84" descr="AK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AK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aska Chapter/International Association of Arson Investigators, Inc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for Member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New/Renew</w:t>
      </w:r>
      <w:r>
        <w:rPr>
          <w:sz w:val="22"/>
          <w:szCs w:val="22"/>
        </w:rPr>
        <w:t xml:space="preserve"> Alaska Chapter Only Membership - $75.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ll information given by me is warranted to be true and accur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760" w:leader="none"/>
          <w:tab w:val="left" w:pos="8730" w:leader="none"/>
          <w:tab w:val="left" w:pos="882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refix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  <w:u w:val="single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 xml:space="preserve">Fir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  <w:u w:val="single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 M.I.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  <w:u w:val="single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  <w:tab/>
        <w:t xml:space="preserve">Las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  <w:u w:val="single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 Suffix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  <w:u w:val="single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020" w:leader="none"/>
          <w:tab w:val="left" w:pos="8010" w:leader="none"/>
        </w:tabs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992F613">
                <wp:simplePos x="0" y="0"/>
                <wp:positionH relativeFrom="column">
                  <wp:posOffset>891540</wp:posOffset>
                </wp:positionH>
                <wp:positionV relativeFrom="paragraph">
                  <wp:posOffset>162560</wp:posOffset>
                </wp:positionV>
                <wp:extent cx="5806440" cy="635"/>
                <wp:effectExtent l="5080" t="5715" r="571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70.2pt;margin-top:12.8pt;width:457.15pt;height:0pt;mso-wrap-style:none;v-text-anchor:middle" wp14:anchorId="7992F61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Home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Heading2"/>
        <w:tabs>
          <w:tab w:val="clear" w:pos="720"/>
          <w:tab w:val="left" w:pos="2190" w:leader="none"/>
          <w:tab w:val="left" w:pos="2880" w:leader="none"/>
          <w:tab w:val="left" w:pos="4320" w:leader="none"/>
          <w:tab w:val="left" w:pos="5580" w:leader="none"/>
          <w:tab w:val="left" w:pos="7200" w:leader="none"/>
          <w:tab w:val="left" w:pos="86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C7CCA1A">
                <wp:simplePos x="0" y="0"/>
                <wp:positionH relativeFrom="column">
                  <wp:posOffset>236220</wp:posOffset>
                </wp:positionH>
                <wp:positionV relativeFrom="paragraph">
                  <wp:posOffset>154940</wp:posOffset>
                </wp:positionV>
                <wp:extent cx="1668780" cy="635"/>
                <wp:effectExtent l="5080" t="5715" r="5715" b="508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18.6pt;margin-top:12.2pt;width:131.35pt;height:0pt;mso-wrap-style:none;v-text-anchor:middle" wp14:anchorId="6C7CCA1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1F591919">
                <wp:simplePos x="0" y="0"/>
                <wp:positionH relativeFrom="column">
                  <wp:posOffset>2788920</wp:posOffset>
                </wp:positionH>
                <wp:positionV relativeFrom="paragraph">
                  <wp:posOffset>154940</wp:posOffset>
                </wp:positionV>
                <wp:extent cx="784860" cy="635"/>
                <wp:effectExtent l="5080" t="5715" r="5715" b="508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219.6pt;margin-top:12.2pt;width:61.75pt;height:0pt;mso-wrap-style:none;v-text-anchor:middle" wp14:anchorId="1F59191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40B3571">
                <wp:simplePos x="0" y="0"/>
                <wp:positionH relativeFrom="column">
                  <wp:posOffset>4632960</wp:posOffset>
                </wp:positionH>
                <wp:positionV relativeFrom="paragraph">
                  <wp:posOffset>154940</wp:posOffset>
                </wp:positionV>
                <wp:extent cx="853440" cy="635"/>
                <wp:effectExtent l="5080" t="5715" r="5715" b="508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364.8pt;margin-top:12.2pt;width:67.15pt;height:0pt;mso-wrap-style:none;v-text-anchor:middle" wp14:anchorId="440B357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682EA25">
                <wp:simplePos x="0" y="0"/>
                <wp:positionH relativeFrom="column">
                  <wp:posOffset>5935980</wp:posOffset>
                </wp:positionH>
                <wp:positionV relativeFrom="paragraph">
                  <wp:posOffset>154940</wp:posOffset>
                </wp:positionV>
                <wp:extent cx="762000" cy="635"/>
                <wp:effectExtent l="5080" t="5715" r="5715" b="508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467.4pt;margin-top:12.2pt;width:59.95pt;height:0pt;mso-wrap-style:none;v-text-anchor:middle" wp14:anchorId="4682EA2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ity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  State/Province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  Zip/Postal Code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Country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  <w:tab w:val="left" w:pos="43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12065" distL="0" distR="5080" simplePos="0" locked="0" layoutInCell="0" allowOverlap="1" relativeHeight="8" wp14:anchorId="74D9DA47">
                <wp:simplePos x="0" y="0"/>
                <wp:positionH relativeFrom="column">
                  <wp:posOffset>998220</wp:posOffset>
                </wp:positionH>
                <wp:positionV relativeFrom="paragraph">
                  <wp:posOffset>140970</wp:posOffset>
                </wp:positionV>
                <wp:extent cx="1722120" cy="635"/>
                <wp:effectExtent l="5080" t="5715" r="5715" b="5080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78.6pt;margin-top:11.1pt;width:135.55pt;height:0pt;mso-wrap-style:none;v-text-anchor:middle" wp14:anchorId="74D9DA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CCBEDE9">
                <wp:simplePos x="0" y="0"/>
                <wp:positionH relativeFrom="column">
                  <wp:posOffset>3718560</wp:posOffset>
                </wp:positionH>
                <wp:positionV relativeFrom="paragraph">
                  <wp:posOffset>140335</wp:posOffset>
                </wp:positionV>
                <wp:extent cx="2979420" cy="635"/>
                <wp:effectExtent l="5080" t="5715" r="5715" b="5080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292.8pt;margin-top:11.05pt;width:234.55pt;height:0pt;mso-wrap-style:none;v-text-anchor:middle" wp14:anchorId="2CCBEDE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ome # 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1C23F833">
                <wp:simplePos x="0" y="0"/>
                <wp:positionH relativeFrom="column">
                  <wp:posOffset>640080</wp:posOffset>
                </wp:positionH>
                <wp:positionV relativeFrom="paragraph">
                  <wp:posOffset>151130</wp:posOffset>
                </wp:positionV>
                <wp:extent cx="3078480" cy="635"/>
                <wp:effectExtent l="5080" t="5715" r="5715" b="508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50.4pt;margin-top:11.9pt;width:242.35pt;height:0pt;mso-wrap-style:none;v-text-anchor:middle" wp14:anchorId="1C23F83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85A5F8F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2354580" cy="635"/>
                <wp:effectExtent l="5080" t="5715" r="5715" b="508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342pt;margin-top:11.7pt;width:185.35pt;height:0pt;mso-wrap-style:none;v-text-anchor:middle" wp14:anchorId="285A5F8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Employ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 Supervis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29" wp14:anchorId="519A4316">
                <wp:simplePos x="0" y="0"/>
                <wp:positionH relativeFrom="column">
                  <wp:posOffset>294640</wp:posOffset>
                </wp:positionH>
                <wp:positionV relativeFrom="paragraph">
                  <wp:posOffset>159385</wp:posOffset>
                </wp:positionV>
                <wp:extent cx="6408420" cy="635"/>
                <wp:effectExtent l="5080" t="5715" r="5715" b="5080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3.2pt;margin-top:12.55pt;width:504.55pt;height:0pt;mso-wrap-style:none;v-text-anchor:middle" wp14:anchorId="519A43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Titl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Heading2"/>
        <w:spacing w:lineRule="auto" w:line="360"/>
        <w:rPr/>
      </w:pPr>
      <w:r>
        <mc:AlternateContent>
          <mc:Choice Requires="wps">
            <w:drawing>
              <wp:anchor behindDoc="0" distT="0" distB="0" distL="0" distR="2540" simplePos="0" locked="0" layoutInCell="0" allowOverlap="1" relativeHeight="16" wp14:anchorId="478B2FA5">
                <wp:simplePos x="0" y="0"/>
                <wp:positionH relativeFrom="column">
                  <wp:posOffset>998220</wp:posOffset>
                </wp:positionH>
                <wp:positionV relativeFrom="paragraph">
                  <wp:posOffset>156845</wp:posOffset>
                </wp:positionV>
                <wp:extent cx="5699760" cy="635"/>
                <wp:effectExtent l="5080" t="5715" r="5715" b="508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78.6pt;margin-top:12.35pt;width:448.75pt;height:0pt;mso-wrap-style:none;v-text-anchor:middle" wp14:anchorId="478B2F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Business Addres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  <w:tab w:val="left" w:pos="2880" w:leader="none"/>
          <w:tab w:val="left" w:pos="4320" w:leader="none"/>
          <w:tab w:val="left" w:pos="5580" w:leader="none"/>
          <w:tab w:val="left" w:pos="7200" w:leader="none"/>
          <w:tab w:val="left" w:pos="86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7173046E">
                <wp:simplePos x="0" y="0"/>
                <wp:positionH relativeFrom="column">
                  <wp:posOffset>236220</wp:posOffset>
                </wp:positionH>
                <wp:positionV relativeFrom="paragraph">
                  <wp:posOffset>154940</wp:posOffset>
                </wp:positionV>
                <wp:extent cx="1668780" cy="635"/>
                <wp:effectExtent l="5080" t="5715" r="5715" b="5080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18.6pt;margin-top:12.2pt;width:131.35pt;height:0pt;mso-wrap-style:none;v-text-anchor:middle" wp14:anchorId="7173046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3" wp14:anchorId="66DCB2CC">
                <wp:simplePos x="0" y="0"/>
                <wp:positionH relativeFrom="column">
                  <wp:posOffset>2788920</wp:posOffset>
                </wp:positionH>
                <wp:positionV relativeFrom="paragraph">
                  <wp:posOffset>154940</wp:posOffset>
                </wp:positionV>
                <wp:extent cx="784860" cy="635"/>
                <wp:effectExtent l="5080" t="5715" r="5715" b="508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219.6pt;margin-top:12.2pt;width:61.75pt;height:0pt;mso-wrap-style:none;v-text-anchor:middle" wp14:anchorId="66DCB2C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3FE9DF8">
                <wp:simplePos x="0" y="0"/>
                <wp:positionH relativeFrom="column">
                  <wp:posOffset>4632960</wp:posOffset>
                </wp:positionH>
                <wp:positionV relativeFrom="paragraph">
                  <wp:posOffset>154940</wp:posOffset>
                </wp:positionV>
                <wp:extent cx="853440" cy="635"/>
                <wp:effectExtent l="5080" t="5715" r="5715" b="5080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364.8pt;margin-top:12.2pt;width:67.15pt;height:0pt;mso-wrap-style:none;v-text-anchor:middle" wp14:anchorId="43FE9D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0D4D196C">
                <wp:simplePos x="0" y="0"/>
                <wp:positionH relativeFrom="column">
                  <wp:posOffset>5935980</wp:posOffset>
                </wp:positionH>
                <wp:positionV relativeFrom="paragraph">
                  <wp:posOffset>154940</wp:posOffset>
                </wp:positionV>
                <wp:extent cx="762000" cy="635"/>
                <wp:effectExtent l="5080" t="5715" r="5715" b="508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m0,0l-2147483648,-2147483647e" stroked="t" o:allowincell="f" style="position:absolute;margin-left:467.4pt;margin-top:12.2pt;width:59.95pt;height:0pt;mso-wrap-style:none;v-text-anchor:middle" wp14:anchorId="0D4D196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City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  State/Provinc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  Zip/Postal Cod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ountry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ding2"/>
        <w:tabs>
          <w:tab w:val="clear" w:pos="720"/>
          <w:tab w:val="left" w:pos="3600" w:leader="none"/>
          <w:tab w:val="left" w:pos="7200" w:leader="none"/>
        </w:tabs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0" distT="0" distB="12065" distL="0" distR="5080" simplePos="0" locked="0" layoutInCell="0" allowOverlap="1" relativeHeight="17" wp14:anchorId="574FD579">
                <wp:simplePos x="0" y="0"/>
                <wp:positionH relativeFrom="column">
                  <wp:posOffset>894080</wp:posOffset>
                </wp:positionH>
                <wp:positionV relativeFrom="paragraph">
                  <wp:posOffset>162560</wp:posOffset>
                </wp:positionV>
                <wp:extent cx="1137920" cy="635"/>
                <wp:effectExtent l="5080" t="5715" r="5715" b="5080"/>
                <wp:wrapNone/>
                <wp:docPr id="1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70.4pt;margin-top:12.8pt;width:89.55pt;height:0pt;mso-wrap-style:none;v-text-anchor:middle" wp14:anchorId="574FD57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5080" simplePos="0" locked="0" layoutInCell="0" allowOverlap="1" relativeHeight="18" wp14:anchorId="4EB56A1B">
                <wp:simplePos x="0" y="0"/>
                <wp:positionH relativeFrom="column">
                  <wp:posOffset>3098800</wp:posOffset>
                </wp:positionH>
                <wp:positionV relativeFrom="paragraph">
                  <wp:posOffset>161925</wp:posOffset>
                </wp:positionV>
                <wp:extent cx="1315720" cy="635"/>
                <wp:effectExtent l="5080" t="5715" r="5715" b="5080"/>
                <wp:wrapNone/>
                <wp:docPr id="1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244pt;margin-top:12.75pt;width:103.55pt;height:0pt;mso-wrap-style:none;v-text-anchor:middle" wp14:anchorId="4EB56A1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4349C4DE">
                <wp:simplePos x="0" y="0"/>
                <wp:positionH relativeFrom="column">
                  <wp:posOffset>5354320</wp:posOffset>
                </wp:positionH>
                <wp:positionV relativeFrom="paragraph">
                  <wp:posOffset>162560</wp:posOffset>
                </wp:positionV>
                <wp:extent cx="1280160" cy="635"/>
                <wp:effectExtent l="5080" t="5715" r="5715" b="5080"/>
                <wp:wrapNone/>
                <wp:docPr id="1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421.6pt;margin-top:12.8pt;width:100.75pt;height:0pt;mso-wrap-style:none;v-text-anchor:middle" wp14:anchorId="4349C4D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Work # (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Fax #</w:t>
      </w:r>
      <w:r>
        <w:rPr>
          <w:b w:val="false"/>
        </w:rPr>
        <w:t xml:space="preserve"> </w:t>
      </w:r>
      <w:r>
        <w:rPr/>
        <w:t>(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</w:t>
      </w:r>
      <w:r>
        <w:rPr>
          <w:b w:val="fals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rPr/>
        <w:t>Cell #</w:t>
      </w:r>
      <w:r>
        <w:rPr>
          <w:b w:val="false"/>
        </w:rPr>
        <w:t xml:space="preserve"> </w:t>
      </w:r>
      <w:r>
        <w:rPr/>
        <w:t>(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ccupational Affiliation (</w:t>
      </w:r>
      <w:r>
        <w:rPr>
          <w:b/>
          <w:sz w:val="22"/>
          <w:u w:val="single"/>
        </w:rPr>
        <w:t>Select One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546_2892825998"/>
      <w:bookmarkStart w:id="1" w:name="__Fieldmark__546_289282599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Fire Investigator-Fire Department-Local/County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550_2892825998"/>
      <w:bookmarkStart w:id="3" w:name="__Fieldmark__550_2892825998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Fire Investigator-Police/Peace Officer-Local/County   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554_2892825998"/>
      <w:bookmarkStart w:id="5" w:name="__Fieldmark__554_289282599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Fire Investigator-State/County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557_2892825998"/>
      <w:bookmarkStart w:id="7" w:name="__Fieldmark__557_2892825998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Fire Investigator-Federal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561_2892825998"/>
      <w:bookmarkStart w:id="9" w:name="__Fieldmark__561_2892825998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Fire Investigator-Private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66_2892825998"/>
      <w:bookmarkStart w:id="11" w:name="__Fieldmark__566_289282599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Firefighter/Office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" w:name="__Fieldmark__570_2892825998"/>
      <w:bookmarkStart w:id="13" w:name="__Fieldmark__570_2892825998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Police Officer/Detectiv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575_2892825998"/>
      <w:bookmarkStart w:id="15" w:name="__Fieldmark__575_2892825998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Insurance Claims Adjuste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6" w:name="__Fieldmark__580_2892825998"/>
      <w:bookmarkStart w:id="17" w:name="__Fieldmark__580_2892825998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Insurance SIU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86_2892825998"/>
      <w:bookmarkStart w:id="19" w:name="__Fieldmark__586_289282599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Engineer PE, EE, Etc.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0" w:name="__Fieldmark__591_2892825998"/>
      <w:bookmarkStart w:id="21" w:name="__Fieldmark__591_2892825998"/>
      <w:bookmarkEnd w:id="2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Attorney-Prosecuto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2" w:name="__Fieldmark__596_2892825998"/>
      <w:bookmarkStart w:id="23" w:name="__Fieldmark__596_2892825998"/>
      <w:bookmarkEnd w:id="2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Attorney-Private Secto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4" w:name="__Fieldmark__601_2892825998"/>
      <w:bookmarkStart w:id="25" w:name="__Fieldmark__601_2892825998"/>
      <w:bookmarkEnd w:id="2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Forensic Laboratory 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607_2892825998"/>
      <w:bookmarkStart w:id="27" w:name="__Fieldmark__607_289282599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Forensic accountant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8" w:name="__Fieldmark__612_2892825998"/>
      <w:bookmarkStart w:id="29" w:name="__Fieldmark__612_2892825998"/>
      <w:bookmarkEnd w:id="2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Instructor</w:t>
      </w:r>
      <w:bookmarkStart w:id="30" w:name="Check19"/>
      <w:r>
        <w:rPr>
          <w:b/>
          <w:sz w:val="22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1" w:name="__Fieldmark__618_2892825998"/>
      <w:bookmarkStart w:id="32" w:name="__Fieldmark__618_2892825998"/>
      <w:bookmarkEnd w:id="32"/>
      <w:r>
        <w:rPr>
          <w:b/>
          <w:sz w:val="22"/>
        </w:rPr>
      </w:r>
      <w:r>
        <w:rPr>
          <w:sz w:val="22"/>
          <w:b/>
        </w:rPr>
        <w:fldChar w:fldCharType="end"/>
      </w:r>
      <w:bookmarkEnd w:id="30"/>
      <w:r>
        <w:rPr>
          <w:b/>
          <w:sz w:val="22"/>
        </w:rPr>
        <w:t xml:space="preserve"> Retire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270"/>
        </w:tabs>
        <w:rPr/>
      </w:pPr>
      <w:r>
        <w:rPr/>
        <w:t xml:space="preserve">Have you ever been convicted a crime, felony or misdemeanor? </w:t>
      </w:r>
      <w:r>
        <w:rPr>
          <w:i/>
          <w:iCs/>
        </w:rPr>
        <w:t>Note: A yes answer to this question may affect your acceptance as a member of the Alaska Association of Fire and Arson Investigators.</w:t>
        <w:br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630_2892825998"/>
      <w:bookmarkStart w:id="34" w:name="__Fieldmark__630_2892825998"/>
      <w:bookmarkEnd w:id="34"/>
      <w:r>
        <w:rPr/>
      </w:r>
      <w:r>
        <w:rPr/>
        <w:fldChar w:fldCharType="end"/>
      </w:r>
      <w:r>
        <w:rPr/>
        <w:t xml:space="preserve">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635_2892825998"/>
      <w:bookmarkStart w:id="36" w:name="__Fieldmark__635_2892825998"/>
      <w:bookmarkEnd w:id="36"/>
      <w:r>
        <w:rPr/>
      </w:r>
      <w:r>
        <w:rPr/>
        <w:fldChar w:fldCharType="end"/>
      </w:r>
      <w:r>
        <w:rPr/>
        <w:t xml:space="preserve"> Yes    If yes, explain offense and date/location of conviction. </w:t>
      </w:r>
    </w:p>
    <w:p>
      <w:pPr>
        <w:pStyle w:val="TextBody"/>
        <w:tabs>
          <w:tab w:val="clear" w:pos="270"/>
        </w:tabs>
        <w:rPr/>
      </w:pPr>
      <w:r>
        <w:rPr/>
      </w:r>
    </w:p>
    <w:p>
      <w:pPr>
        <w:pStyle w:val="TextBody"/>
        <w:tabs>
          <w:tab w:val="clear" w:pos="270"/>
        </w:tabs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5080" distL="0" distR="5080" simplePos="0" locked="0" layoutInCell="0" allowOverlap="1" relativeHeight="27" wp14:anchorId="78F3EE06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6637020" cy="7620"/>
                <wp:effectExtent l="5080" t="5080" r="5715" b="5715"/>
                <wp:wrapNone/>
                <wp:docPr id="2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path="m0,0l-2147483648,-2147483647e" stroked="t" o:allowincell="f" style="position:absolute;margin-left:1.8pt;margin-top:1.15pt;width:522.55pt;height:0.55pt;mso-wrap-style:none;v-text-anchor:middle" wp14:anchorId="78F3EE0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5080" distL="0" distR="5080" simplePos="0" locked="0" layoutInCell="0" allowOverlap="1" relativeHeight="28" wp14:anchorId="210BFBF7">
                <wp:simplePos x="0" y="0"/>
                <wp:positionH relativeFrom="column">
                  <wp:posOffset>22860</wp:posOffset>
                </wp:positionH>
                <wp:positionV relativeFrom="paragraph">
                  <wp:posOffset>2540</wp:posOffset>
                </wp:positionV>
                <wp:extent cx="6637020" cy="7620"/>
                <wp:effectExtent l="5080" t="5080" r="5715" b="5715"/>
                <wp:wrapNone/>
                <wp:docPr id="2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path="m0,0l-2147483648,-2147483647e" stroked="t" o:allowincell="f" style="position:absolute;margin-left:1.8pt;margin-top:0.2pt;width:522.55pt;height:0.55pt;mso-wrap-style:none;v-text-anchor:middle" wp14:anchorId="210BFB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</w:rPr>
      </w:pPr>
      <w:r>
        <w:rPr>
          <w:b/>
          <w:sz w:val="22"/>
        </w:rPr>
        <w:t xml:space="preserve">Charge my membership du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7" w:name="__Fieldmark__662_2892825998"/>
      <w:bookmarkStart w:id="38" w:name="__Fieldmark__662_2892825998"/>
      <w:bookmarkEnd w:id="38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Amex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9" w:name="__Fieldmark__666_2892825998"/>
      <w:bookmarkStart w:id="40" w:name="__Fieldmark__666_2892825998"/>
      <w:bookmarkEnd w:id="40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Vis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1" w:name="__Fieldmark__671_2892825998"/>
      <w:bookmarkStart w:id="42" w:name="__Fieldmark__671_2892825998"/>
      <w:bookmarkEnd w:id="42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Master Card   Account #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648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71E7B8AB">
                <wp:simplePos x="0" y="0"/>
                <wp:positionH relativeFrom="column">
                  <wp:posOffset>4697730</wp:posOffset>
                </wp:positionH>
                <wp:positionV relativeFrom="paragraph">
                  <wp:posOffset>8255</wp:posOffset>
                </wp:positionV>
                <wp:extent cx="2084070" cy="635"/>
                <wp:effectExtent l="5080" t="5715" r="5715" b="5080"/>
                <wp:wrapNone/>
                <wp:docPr id="2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369.9pt;margin-top:0.65pt;width:164.05pt;height:0pt;mso-wrap-style:none;v-text-anchor:middle" wp14:anchorId="71E7B8A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Name on card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 xml:space="preserve">  Expiration dat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12065" distL="0" distR="0" simplePos="0" locked="0" layoutInCell="0" allowOverlap="1" relativeHeight="20" wp14:anchorId="6AD2B085">
                <wp:simplePos x="0" y="0"/>
                <wp:positionH relativeFrom="column">
                  <wp:posOffset>5181600</wp:posOffset>
                </wp:positionH>
                <wp:positionV relativeFrom="paragraph">
                  <wp:posOffset>-2540</wp:posOffset>
                </wp:positionV>
                <wp:extent cx="1600200" cy="635"/>
                <wp:effectExtent l="5080" t="5080" r="5715" b="5715"/>
                <wp:wrapNone/>
                <wp:docPr id="2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408pt;margin-top:-0.2pt;width:125.95pt;height:0pt;mso-wrap-style:none;v-text-anchor:middle" wp14:anchorId="6AD2B08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9676AD6">
                <wp:simplePos x="0" y="0"/>
                <wp:positionH relativeFrom="column">
                  <wp:posOffset>853440</wp:posOffset>
                </wp:positionH>
                <wp:positionV relativeFrom="paragraph">
                  <wp:posOffset>-2540</wp:posOffset>
                </wp:positionV>
                <wp:extent cx="3185160" cy="635"/>
                <wp:effectExtent l="5080" t="5080" r="5715" b="5715"/>
                <wp:wrapNone/>
                <wp:docPr id="2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48,-2147483647e" stroked="t" o:allowincell="f" style="position:absolute;margin-left:67.2pt;margin-top:-0.2pt;width:250.75pt;height:0pt;mso-wrap-style:none;v-text-anchor:middle" wp14:anchorId="79676AD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22" wp14:anchorId="138E143D">
                <wp:simplePos x="0" y="0"/>
                <wp:positionH relativeFrom="column">
                  <wp:posOffset>891540</wp:posOffset>
                </wp:positionH>
                <wp:positionV relativeFrom="paragraph">
                  <wp:posOffset>145415</wp:posOffset>
                </wp:positionV>
                <wp:extent cx="5890260" cy="635"/>
                <wp:effectExtent l="5080" t="5715" r="5715" b="5080"/>
                <wp:wrapNone/>
                <wp:docPr id="2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path="m0,0l-2147483648,-2147483647e" stroked="t" o:allowincell="f" style="position:absolute;margin-left:70.2pt;margin-top:11.45pt;width:463.75pt;height:0pt;mso-wrap-style:none;v-text-anchor:middle" wp14:anchorId="138E143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Billing Addres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Applicant’s signatur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 xml:space="preserve">Dat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54B2D412">
                <wp:simplePos x="0" y="0"/>
                <wp:positionH relativeFrom="column">
                  <wp:posOffset>1234440</wp:posOffset>
                </wp:positionH>
                <wp:positionV relativeFrom="paragraph">
                  <wp:posOffset>-2540</wp:posOffset>
                </wp:positionV>
                <wp:extent cx="3185160" cy="635"/>
                <wp:effectExtent l="5080" t="5080" r="5715" b="5715"/>
                <wp:wrapNone/>
                <wp:docPr id="2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path="m0,0l-2147483648,-2147483647e" stroked="t" o:allowincell="f" style="position:absolute;margin-left:97.2pt;margin-top:-0.2pt;width:250.75pt;height:0pt;mso-wrap-style:none;v-text-anchor:middle" wp14:anchorId="54B2D41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5BA929E0">
                <wp:simplePos x="0" y="0"/>
                <wp:positionH relativeFrom="column">
                  <wp:posOffset>4953000</wp:posOffset>
                </wp:positionH>
                <wp:positionV relativeFrom="paragraph">
                  <wp:posOffset>-2540</wp:posOffset>
                </wp:positionV>
                <wp:extent cx="1828800" cy="635"/>
                <wp:effectExtent l="5080" t="5080" r="5715" b="5715"/>
                <wp:wrapNone/>
                <wp:docPr id="2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path="m0,0l-2147483648,-2147483647e" stroked="t" o:allowincell="f" style="position:absolute;margin-left:390pt;margin-top:-0.2pt;width:143.95pt;height:0pt;mso-wrap-style:none;v-text-anchor:middle" wp14:anchorId="5BA929E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</w:rPr>
      </w:pPr>
      <w:r>
        <w:rPr>
          <w:b/>
          <w:sz w:val="22"/>
        </w:rPr>
        <w:t>Mail to:</w:t>
      </w:r>
    </w:p>
    <w:p>
      <w:pPr>
        <w:pStyle w:val="Normal"/>
        <w:tabs>
          <w:tab w:val="clear" w:pos="720"/>
          <w:tab w:val="left" w:pos="270" w:leader="none"/>
        </w:tabs>
        <w:rPr>
          <w:bCs/>
        </w:rPr>
      </w:pPr>
      <w:r>
        <w:rPr>
          <w:b/>
          <w:sz w:val="22"/>
        </w:rPr>
        <w:t>AAFAI, PO Box 671468,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 wp14:anchorId="703C5901">
                <wp:simplePos x="0" y="0"/>
                <wp:positionH relativeFrom="column">
                  <wp:posOffset>6370320</wp:posOffset>
                </wp:positionH>
                <wp:positionV relativeFrom="paragraph">
                  <wp:posOffset>340995</wp:posOffset>
                </wp:positionV>
                <wp:extent cx="586740" cy="251460"/>
                <wp:effectExtent l="0" t="0" r="0" b="0"/>
                <wp:wrapNone/>
                <wp:docPr id="28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/20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f" o:allowincell="f" style="position:absolute;margin-left:501.6pt;margin-top:26.85pt;width:46.15pt;height:19.75pt;mso-wrap-style:square;v-text-anchor:top" wp14:anchorId="703C590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Chugiak, AK 99567 or afi@alaskafireinvestigators.org</w:t>
      </w:r>
    </w:p>
    <w:p>
      <w:pPr>
        <w:pStyle w:val="Normal"/>
        <w:tabs>
          <w:tab w:val="clear" w:pos="720"/>
          <w:tab w:val="left" w:pos="270" w:leader="none"/>
        </w:tabs>
        <w:rPr>
          <w:bCs/>
        </w:rPr>
      </w:pPr>
      <w:r>
        <w:rPr>
          <w:b/>
          <w:sz w:val="22"/>
        </w:rPr>
        <w:t>Online Registration: alaskafireinvestigators.org/conference</w:t>
        <w:tab/>
        <w:tab/>
        <w:tab/>
      </w:r>
    </w:p>
    <w:sectPr>
      <w:type w:val="nextPage"/>
      <w:pgSz w:w="12240" w:h="15840"/>
      <w:pgMar w:left="864" w:right="864" w:gutter="0" w:header="0" w:top="86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70" w:leader="none"/>
      </w:tabs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70" w:leader="none"/>
      </w:tabs>
      <w:spacing w:lineRule="auto" w:line="360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7d29b4"/>
    <w:rPr>
      <w:rFonts w:ascii="Tahoma" w:hAnsi="Tahoma" w:cs="Tahoma"/>
      <w:sz w:val="16"/>
      <w:szCs w:val="16"/>
    </w:rPr>
  </w:style>
  <w:style w:type="character" w:styleId="InternetLink">
    <w:name w:val="Hyperlink"/>
    <w:rsid w:val="006822c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574195"/>
    <w:rPr>
      <w:rFonts w:ascii="Garamond" w:hAnsi="Garamond"/>
      <w:sz w:val="24"/>
    </w:rPr>
  </w:style>
  <w:style w:type="character" w:styleId="FooterChar" w:customStyle="1">
    <w:name w:val="Footer Char"/>
    <w:basedOn w:val="DefaultParagraphFont"/>
    <w:link w:val="Footer"/>
    <w:qFormat/>
    <w:rsid w:val="00574195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qFormat/>
    <w:rsid w:val="007d29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7419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7419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CC2A1-5F8F-1D4F-AB2F-587F82EF7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0</Words>
  <Characters>2229</Characters>
  <CharactersWithSpaces>2614</CharactersWithSpaces>
  <Paragraphs>5</Paragraphs>
  <Company>IA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2:17:00Z</dcterms:created>
  <dc:creator>MARSHA</dc:creator>
  <dc:description/>
  <dc:language>en-US</dc:language>
  <cp:lastModifiedBy>HOUSE WATCH</cp:lastModifiedBy>
  <cp:lastPrinted>2012-11-14T19:38:00Z</cp:lastPrinted>
  <dcterms:modified xsi:type="dcterms:W3CDTF">2021-01-25T22:17:00Z</dcterms:modified>
  <cp:revision>2</cp:revision>
  <dc:subject/>
  <dc:title>International Association of Arson Investigator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